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76728493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0130" cy="2389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.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Progetto “Le competenze del Futuro” </w:t>
            </w:r>
            <w:r>
              <w:rPr>
                <w:b/>
              </w:rPr>
              <w:t>M4C1I3.1-2023-1143- 1224-P-31293 CUP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</w:rPr>
              <w:t>F94D23002320006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/>
                <w:b/>
                <w:bCs/>
              </w:rPr>
              <w:t>Intervento A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</w:t>
            </w:r>
            <w:r>
              <w:rPr>
                <w:b/>
                <w:bCs/>
              </w:rPr>
              <w:t>di 10 incarichi individuali-Intervento A, rivolta a personale interno all’istituzione scolastica, avente ad oggetto</w:t>
            </w:r>
            <w:r>
              <w:rPr>
                <w:b/>
              </w:rPr>
              <w:t xml:space="preserve"> attività operative strumentali alla gestione dei percorsi formativi </w:t>
            </w:r>
            <w:r>
              <w:rPr>
                <w:rFonts w:cs="Calibri"/>
                <w:b/>
                <w:bCs/>
              </w:rPr>
              <w:t xml:space="preserve">nell’ambito del progetto “Le competenze del Futuro” </w:t>
            </w:r>
            <w:r>
              <w:rPr>
                <w:b/>
              </w:rPr>
              <w:t>M4C1I3.1-2023-1143-1224-P-31293</w:t>
            </w:r>
            <w:r>
              <w:rPr>
                <w:rFonts w:cs="Calibri"/>
                <w:b/>
                <w:bCs/>
              </w:rPr>
              <w:t xml:space="preserve"> CUP </w:t>
            </w:r>
            <w:r>
              <w:rPr>
                <w:b/>
              </w:rPr>
              <w:t>F94D23002320006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________________________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 relativamente all’incarico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7"/>
        <w:gridCol w:w="283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Profi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Numero un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Barrare la casella corrispondente all’incarico richiest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Esperto per supporto tecnico operativo specialistico in campo amministrativo-contabile e organizzativ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Organizzato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Supporto Tecnico operativo per attività specialistiche amministrativo-contab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 xml:space="preserve">Supporto Tecnico per attività operative strumentali alla gestione dei percorsi formativi 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Supporto Tecnico per attività operative strumentali alla gestione dei percorsi formativi- personale ausilia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rFonts w:eastAsia="Times"/>
                <w:b/>
                <w:b/>
                <w:sz w:val="24"/>
              </w:rPr>
            </w:pPr>
            <w:r>
              <w:rPr>
                <w:rFonts w:eastAsia="Times"/>
                <w:b/>
                <w:sz w:val="24"/>
              </w:rPr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9:00Z</dcterms:created>
  <dc:creator/>
  <dc:description/>
  <cp:keywords/>
  <dc:language>en-US</dc:language>
  <cp:lastModifiedBy/>
  <dcterms:modified xsi:type="dcterms:W3CDTF">2024-05-24T08:41:00Z</dcterms:modified>
  <cp:revision>1</cp:revision>
  <dc:subject/>
  <dc:title/>
</cp:coreProperties>
</file>