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val="en-US" w:eastAsia="en-US"/>
        </w:rPr>
      </w:pPr>
      <w:bookmarkStart w:id="0" w:name="_Hlk76728493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20130" cy="2389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pBdr/>
              <w:spacing w:lineRule="auto" w:line="276" w:before="120" w:after="12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o “Le competenze del Futuro” M4C1I3.1-2023-1143-1242 P-31293 CUP F94D23002320006</w:t>
            </w:r>
          </w:p>
          <w:p>
            <w:pPr>
              <w:pStyle w:val="Normal"/>
              <w:pBdr/>
              <w:spacing w:lineRule="auto" w:line="276" w:before="120" w:after="12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tervento B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pBdr/>
              <w:spacing w:lineRule="auto" w:line="276" w:before="120" w:after="120"/>
              <w:ind w:hanging="2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</w:t>
            </w:r>
            <w:r>
              <w:rPr>
                <w:b/>
                <w:bCs/>
              </w:rPr>
              <w:t>di 7 incarichi individuali - Intervento B, rivolta a personale interno all’istituzione scolastica, avente ad oggetto</w:t>
            </w:r>
            <w:r>
              <w:rPr>
                <w:b/>
              </w:rPr>
              <w:t xml:space="preserve"> attività operative strumentali alla gestione dei percorsi formativi </w:t>
            </w:r>
            <w:r>
              <w:rPr>
                <w:rFonts w:cs="Calibri"/>
                <w:b/>
                <w:bCs/>
              </w:rPr>
              <w:t xml:space="preserve">nell’ambito del </w:t>
            </w:r>
            <w:r>
              <w:rPr>
                <w:b/>
                <w:color w:val="000000"/>
              </w:rPr>
              <w:t>Progetto “Le competenze del Futuro” M4C1I3.1-2023-1143-1242 P-31293 CUP F94D23002320006</w:t>
            </w:r>
          </w:p>
          <w:p>
            <w:pPr>
              <w:pStyle w:val="Normal"/>
              <w:pBdr/>
              <w:spacing w:lineRule="auto" w:line="276" w:before="120" w:after="120"/>
              <w:ind w:hanging="2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________________________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 relativamente all’incarico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87"/>
        <w:gridCol w:w="283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Profil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Numero un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Barrare la casella corrispondente all’incarico richiesto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Esperto per supporto tecnico operativo specialistico in campo amministrativo-contabile e organizzativ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Organizzato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Supporto Tecnico operativo per attività specialistiche amministrativo-contabi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 xml:space="preserve">Supporto Tecnico per attività operative strumentali alla gestione dei percorsi formativi -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Supporto Tecnico per attività operative strumentali alla gestione dei percorsi formativi- personale ausiliar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>] del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a procedimenti penali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vitae </w:t>
      </w:r>
      <w:r>
        <w:rPr>
          <w:rFonts w:cs="Calibri" w:ascii="Calibri" w:hAnsi="Calibri"/>
          <w:sz w:val="22"/>
          <w:szCs w:val="22"/>
        </w:rPr>
        <w:t>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  <w:lang w:val="en-US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  <w:lang w:val="en-US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  <w:lang w:val="en-US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1:00Z</dcterms:created>
  <dc:creator/>
  <dc:description/>
  <cp:keywords/>
  <dc:language>en-US</dc:language>
  <cp:lastModifiedBy/>
  <dcterms:modified xsi:type="dcterms:W3CDTF">2024-05-24T09:44:00Z</dcterms:modified>
  <cp:revision>1</cp:revision>
  <dc:subject/>
  <dc:title/>
</cp:coreProperties>
</file>