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Piano nazionale di ripresa e resilienza, Missione 4 – Istruzione e ricerca –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- Piano Scuola 4.0 - Next Generation EU – “Azione 2: Next generation labs - Laboratori per le professioni digitali del futuro”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b/>
                <w:bCs/>
              </w:rPr>
              <w:t xml:space="preserve"> il conferimento per n. 1 esperto di un incarico individuale supporto tecnico operativo amministrativo relativo al possesso dicompetenze tecnico operative specialistiche finalizzato alla realizzazione del progetto e al raggiungimento dei target e milestone del Progetto “New generation” M4C1I3.2-2022-962-P-11868 CUP F94D2200426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IS “Francesco Ferrara”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>Via/Piazza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Codice Fiscale ________________________________________________________, in servizio presso ______________________________________________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ammesso/aa partecipare alla procedura in oggetto</w:t>
      </w:r>
      <w:r>
        <w:rPr>
          <w:b/>
          <w:sz w:val="22"/>
          <w:szCs w:val="22"/>
          <w:lang w:bidi="it-IT"/>
        </w:rPr>
        <w:t xml:space="preserve"> di selezione per il conferimento di un incarico individuale, avente ad oggetto </w:t>
      </w:r>
      <w:r>
        <w:rPr>
          <w:b/>
          <w:bCs/>
        </w:rPr>
        <w:t xml:space="preserve"> il conferimento per n. 1 incarico individuale supporto tecnico operativo amministrativo relativo al possesso dicompetenze tecnico operative amministrative  finalizzato alla realizzazione del progetto e al raggiungimento dei target e milestone del P</w:t>
      </w:r>
      <w:r>
        <w:rPr>
          <w:rFonts w:eastAsia="Calibri"/>
          <w:sz w:val="26"/>
          <w:szCs w:val="26"/>
          <w:lang w:eastAsia="en-US"/>
        </w:rPr>
        <w:t xml:space="preserve">rogetto   “New generation” </w:t>
      </w:r>
      <w:r>
        <w:rPr>
          <w:b/>
          <w:bCs/>
        </w:rPr>
        <w:t>M4C1I3.2-2022-962-P-11868 CUP F94D22004260006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>] del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ottoposto/aa procedimenti penali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i allega alla presente l’allegato B con scheda valutazione titoli posseduti  con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>sottoscritto ,  autodichiarazione di veridicità dei dati e delle informazioni contenute, ai sensi degli artt. 46 e 47 del D.P.R. 445/2000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32:00Z</dcterms:created>
  <dc:creator/>
  <dc:description/>
  <dc:language>en-US</dc:language>
  <cp:lastModifiedBy/>
  <dcterms:modified xsi:type="dcterms:W3CDTF">2023-09-10T16:30:00Z</dcterms:modified>
  <cp:revision>1</cp:revision>
  <dc:subject/>
  <dc:title/>
</cp:coreProperties>
</file>